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Борис Хасан (1948–2021), Татьяна Юстус</w:t>
      </w:r>
    </w:p>
    <w:p>
      <w:pPr>
        <w:pStyle w:val="Normal"/>
        <w:spacing w:before="0" w:after="240"/>
        <w:jc w:val="center"/>
        <w:rPr>
          <w:b/>
          <w:b/>
          <w:caps/>
          <w:lang w:val="en-US"/>
        </w:rPr>
      </w:pPr>
      <w:r>
        <w:rPr>
          <w:b/>
          <w:caps/>
        </w:rPr>
        <w:t>Конфликт, который нужен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Выдержки Дятловых от 04.09.2017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«индивидуальность» | «массовое образование» | «конструктивный конфлик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конце 20-го века Жиль Липовецкий оптимистично утверждал: «Великая эпоха революционного индивидуализма заканчивается. Ставший некогда фактором социальной войны, в настоящее время индивидуализм помогает покончить с идеологией классовой борьбы. В передовых странах Запада революционная эпоха осталась в прошлом, классовая борьба введена в рамки социальных институтов; отныне она не нарушает единого хода истории; революционные партии полностью выродились; на смену жестоким столкновениям приходит переговорный процесс. </w:t>
      </w:r>
      <w:r>
        <w:rPr>
          <w:i/>
        </w:rPr>
        <w:t>Вторая индивидуалистическая “революция”, сопровождающая процесс персонализации, привела к массовому разочарованию в respublica и, в частности, в идеологии: на смену излишнему увлечению политикой пришло безразличие к системам, основанным на мудрствовании.</w:t>
      </w:r>
      <w:r>
        <w:rPr/>
        <w:t xml:space="preserve"> (курсив наш — Б.Х., Т.Ю.) Жесткий, дисциплинарный порядок стал несовместим с дестабилизацией и равнодушной гуманизацией. Процесс умиротворения охватил все общество, цивилизация социального конфликта в настоящее время развивается в цивилизацию межличностных отнош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&lt;…&gt; первое утверждение звучит вот так: авторы полагают, что пока не удается оформить эти противоречия в нормальный конфликт, то есть </w:t>
      </w:r>
      <w:r>
        <w:rPr>
          <w:i/>
        </w:rPr>
        <w:t>НЕТ НАСТОЯЩЕГО КОНФЛИКТА МЕЖДУ ИНДИВИДУАЛЬНЫМ И МАССОВЫМ ОБРАЗОВАНИЕМ</w:t>
      </w:r>
      <w:r>
        <w:rPr/>
        <w:t>. Или он крайне редок и случаен. В этом-то и б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аще всего конфликтами называют стихийные столкновения или эксцессы, которые достаточно интенсивно переживаются непосредственными участниками и могут вызывать временные солидаризации близких к конкретному сюжету персонажей или даже задевать на некоторое время институты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Мы пришли в государственное учреждение и это означает, что все, что нам потребуется, должно быть здесь обеспечено. Система обязана гарантировать и обеспечивать все потребности». А потребности, выходит, тоже формулирует сама система! В данном случае это воплощено в конкретном отраслевом учреждении. И не нужны системе никакие индивидуальности. А родителям нужны. Это странная для родителей ситу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о есть делается попытка не разрешать конфликт, а как-то отреагировать на различные переживания и удержать ситуацию так, чтобы из нее вдруг не возник какой-то частный эксцесс или, не дай Бог, — социальное напря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жно привести еще много примеров из школьной и вузовской практики, и авторский диагноз состоит в том, что все эти сюжеты плохо поддаются регуляции как раз потому, что проявляющиеся в них противоречия не выстроены как нормальные, цивилизованно разрешаемые конфли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тиворечий в анализе тех конфликтных феноменов, которые описаны выше, выделяется несколько: 1) Человек хочет быть как все, но хочет быть и особенным; 2) Индивид хочет быть в системе и использовать ее ресурсы, но реализовать при этом свои интересы, отличные от тех, на которые система ориентирована. 3) Система образования устроена под решение задач массы, но провоцирует на индивидуальное дви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вторы как конфликтологи уверены, что конфликт — это механизм развития. Поэтому необходимо зафиксировать: что не случается, если это противоречие не будет оформлено в конфликт? Возможно предположить, что если его не оформить, то и не будет самой необходимости развития образовательной системы и практик развития, поэтому необходимо отвечать, как это делать. Если мы претендуем на управление этим процессом, то есть — хотим быть теми, кто управляет процессом развития образования, и это зачем-то необходимо, то нужно оформлять противоречие в конфли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поиска ответа прибегнем к технике конструирования конфликтов. Сначала требуется определить, какое именно противоречие требует оформления в конфликт, затем — кто именно в этом конфликте сталкивается, и какие действия приведут к продуктивному раз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тиворечие сформулировано следующим образом: «Система проектируется под массу, а дело имеет человек с человеком». КОНСТРУКТИВНЫЙ КОНФЛИКТ ПОЗВОЛЯЕТ УДЕРЖАТЬ ЭТО ПРОТИВОРЕЧИЕ. При каких условиях? Как только отдельный человек совершает действие, свое собственное, отделяющее его от массы, и посягает на ресурсы системы для удовлетворения своих интересов, появляются основания для конфли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современной образовательной действительности, несмотря на все заверения и призывы, индивидуальность обнаруживается как то, что мешает «окультуриванию» и (в генезисе) ему сопротивляется, а затем особым образом ему противопоставляется как достигнутое состояние, т.е. всякий раз выступает как сторона в конфлик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сегодняшней (настоящей) отраслевой педагогической действительности индивидуальность выступает как то, что должно быть преодолено; как помеха, а не то, что должно быть выращ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конструктивной [психологической? — Н.Д.] Школе авторы предлагают под конфликтом понимать столкновение действий, которые так столкнулись, что сосуществовать дальше не могут, если не изменя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прос первый для конструирования. Кто должен сталкиваться? Кто тот, кто сталкивается? С одной стороны, у нас появляется субъект, который претендует на развитие (на рисунке он справа). С другой стороны — кто? Это не может быть один из осуществляющих жизнедеятельность системы, не может быть тот, кто только регулирует процессы. Их предметы деятельности не соответствуют предмету первого участника. С другой стороны может быть только тот, кто претендует сам на развитие этой системы. Претендует и имеет на это полномо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так, мы уже знаем, кто сталкивается, и зачем им это надо. Тогда следует задать следующий вопрос конструирования: какой предмет взаимодействия адекватен противоречию? Это очень трудно сформулировать одним словом, но авторы попытались: содержательная и динамическая гибкость системы. О чем идёт речь? Это столкновение ценно для сторон, и для того оно нужно, что усомневает как содержательную, так и процессуальную предзаданость системы. Надеемся, что в результате этого столкновения, если конфликт будет удержан в продуктивном русле, система станет более гибкой, а потому найдутся более адекватные способы для решения актуальных задач. Поэтому оно нужно и одной, и второй стороне. И по этому это хороший предмет для взаимо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огда — четвёртый вопрос в логике конструирования: в какой форме это должно происходить, в какой модели взаимодействия? Здесь сюрприза не будет, нужны переговоры. Что такое переговоры? Переговоры — это такой процесс совместного принятия решения, в котором каждая сторона имеет право вето. Именно это отличает переговоры от всего остального, и именно это очень редко в образовании, когда каждая из сторон действительно имеет право вето, когда решение находится и в силах, и в управлении двух уча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может быть здесь темой или хорошими переговорными вопросами? Есть несколько вариантов. Во-первых, сами результаты образования могут стать предметом согласования. Оказывается, они не всегда заданы, нам нужно и можно их согласовать. Во-вторых, согласование динамики и то, как будет устроен процесс. Это труднее, и часто выглядит как совершенно невозможный вопрос для согласования. Но на деле оказывается вполне себе возможно, когда обе стороны могут влиять на динамику процесса. Использование ресурсов — третий вариант. На самом деле, чаще всего с него все начинается, но если мы хотим выстроить хорошие переговоры, то мы возвращаемся к интересам и обращаемся к результатам, а дальше согласуем показатели, по которым узнаем, что результаты действительно достигну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казывается, даже такие строгие нормы, как СанПиН, в переговорном процессе могут быть обсуждаемы, и эти границы, оказывается, тоже могут быть гибкими. Есть, конечно, границы жёсткие, и здесь уже приходится говорить: «Нет, туда двигаться никак нельзя, к сожалению или к счастью. Но в каких-то местах двигаться можно, и потому мы готовы к согласованиям по этим пункта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тим девяти человекам нужно разное: хоть и не полярно разное, но некоторое разнообразие присутствует. В результате появляется такая матрица возможностей, в которой можно сориентироваться и сделать для себя действительно детальную образовательную програм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внимание к индивидуальности и её прогрессу (в смысле нарастания степеней свободы действия и ответственности за результаты)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357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зис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280" w:after="2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5:33:00Z</dcterms:created>
  <dc:creator>Nick S. Dyatlov</dc:creator>
  <dc:description/>
  <cp:keywords/>
  <dc:language>en-US</dc:language>
  <cp:lastModifiedBy>Nick S. Dyatlov</cp:lastModifiedBy>
  <cp:lastPrinted>2022-07-23T12:58:00Z</cp:lastPrinted>
  <dcterms:modified xsi:type="dcterms:W3CDTF">2022-07-23T05:58:00Z</dcterms:modified>
  <cp:revision>9</cp:revision>
  <dc:subject/>
  <dc:title/>
</cp:coreProperties>
</file>